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60"/>
        <w:ind w:left="420" w:right="420" w:hanging="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40"/>
          <w:w w:val="45"/>
          <w:sz w:val="140"/>
          <w:szCs w:val="140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45"/>
          <w:sz w:val="140"/>
          <w:szCs w:val="140"/>
        </w:rPr>
        <w:t>中共南通市海门区委员会</w:t>
      </w:r>
    </w:p>
    <w:p>
      <w:pPr>
        <w:pStyle w:val="Normal"/>
        <w:spacing w:lineRule="exact" w:line="260"/>
        <w:rPr>
          <w:rFonts w:ascii="方正小标宋简体" w:hAnsi="方正小标宋简体" w:eastAsia="方正小标宋简体" w:cs="华文中宋"/>
          <w:b/>
          <w:b/>
          <w:color w:val="FF0000"/>
          <w:spacing w:val="40"/>
          <w:w w:val="45"/>
          <w:sz w:val="140"/>
          <w:szCs w:val="140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40"/>
          <w:w w:val="45"/>
          <w:sz w:val="140"/>
          <w:szCs w:val="140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委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280"/>
        <w:rPr>
          <w:rFonts w:ascii="华文中宋" w:hAnsi="华文中宋" w:eastAsia="华文中宋" w:cs="华文中宋"/>
          <w:color w:val="FF0000"/>
          <w:w w:val="5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5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75pt;width:0pt;height:0pt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FF0000"/>
          <w:w w:val="5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5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中共南通市海门区委</w:t>
      </w:r>
      <w:r>
        <w:rPr>
          <w:rFonts w:ascii="方正小标宋简体" w:hAnsi="方正小标宋简体" w:eastAsia="方正小标宋简体"/>
          <w:sz w:val="44"/>
          <w:szCs w:val="44"/>
        </w:rPr>
        <w:t>　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南通市海门区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46"/>
          <w:sz w:val="44"/>
          <w:szCs w:val="44"/>
        </w:rPr>
      </w:pPr>
      <w:r>
        <w:rPr>
          <w:rFonts w:ascii="方正小标宋简体" w:hAnsi="方正小标宋简体" w:eastAsia="方正小标宋简体"/>
          <w:spacing w:val="46"/>
          <w:sz w:val="44"/>
          <w:szCs w:val="44"/>
        </w:rPr>
        <w:t>关于命名</w:t>
      </w:r>
      <w:r>
        <w:rPr>
          <w:rFonts w:eastAsia="方正小标宋简体" w:ascii="方正小标宋简体" w:hAnsi="方正小标宋简体"/>
          <w:color w:val="000000"/>
          <w:spacing w:val="46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pacing w:val="46"/>
          <w:sz w:val="44"/>
          <w:szCs w:val="44"/>
        </w:rPr>
        <w:t>年南通市海门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劳动模范和先进工作者的决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在区委、区政府的正确领导下，全区广大干部职工以习近平新时代中国特色社会主义思想为指导，以强烈的主人翁意识和奋发有为的精神状态</w:t>
      </w:r>
      <w:r>
        <w:rPr>
          <w:rFonts w:ascii="仿宋_GB2312" w:hAnsi="仿宋_GB2312" w:cs="黑体;SimHei" w:eastAsia="仿宋_GB2312"/>
          <w:bCs/>
          <w:sz w:val="32"/>
          <w:szCs w:val="32"/>
        </w:rPr>
        <w:t>，在加快建设“强富美高”新海门的奋斗进程中涌现出一批品德高尚、作风优良、业务精湛、贡献突出的先进模范人物。</w:t>
      </w:r>
      <w:r>
        <w:rPr>
          <w:rFonts w:ascii="仿宋_GB2312" w:hAnsi="仿宋_GB2312" w:eastAsia="仿宋_GB2312"/>
          <w:sz w:val="32"/>
          <w:szCs w:val="32"/>
        </w:rPr>
        <w:t>为鼓励先进，树立典型，</w:t>
      </w:r>
      <w:r>
        <w:rPr>
          <w:rFonts w:ascii="仿宋_GB2312" w:hAnsi="仿宋_GB2312" w:cs="黑体;SimHei" w:eastAsia="仿宋_GB2312"/>
          <w:bCs/>
          <w:sz w:val="32"/>
          <w:szCs w:val="32"/>
        </w:rPr>
        <w:t>进一步鼓舞和激励全区人民以先进模范人物为榜样，大力营造劳动光荣的社会风尚和精益求精的敬业风气，更好地把智慧和力量凝聚到区委、区政府确定的目标任务上来，区委、区政府</w:t>
      </w:r>
      <w:r>
        <w:rPr>
          <w:rFonts w:ascii="仿宋_GB2312" w:hAnsi="仿宋_GB2312" w:eastAsia="仿宋_GB2312"/>
          <w:sz w:val="32"/>
          <w:szCs w:val="32"/>
        </w:rPr>
        <w:t>决定，授予王凤军等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名同志“南通市海门区劳动模范”荣誉称号，授予丁冬妹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同志“南通市海门区先进工作者”荣誉称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命名的同志珍惜荣誉、发扬成绩，再接再厉、再立新功。全区各行各业的劳动者要以劳动模范和先进工作者为榜样，立足本职、奋发进取、拼搏奉献，大力弘扬劳模精神、劳动精神、工匠精神，为海门打造社会主义现代化示范区作出新的更大贡献，以实际行动迎接党的二十大胜利召开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南通市海门区劳动模范和先进工作者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南通市海门区劳动模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和先进工作者名单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按姓氏笔画为序）</w:t>
      </w:r>
    </w:p>
    <w:p>
      <w:pPr>
        <w:pStyle w:val="Normal"/>
        <w:snapToGrid w:val="false"/>
        <w:spacing w:lineRule="exact" w:line="560" w:before="312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劳动模范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凤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大艺科技股份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传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天钢铁集团（南通）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海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戴氏家庭农场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厉四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市海门水务工程建设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朝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市海恒园林工程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汤永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正余镇新岸村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　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环境卫生管理处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　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海门街道双高村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　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消防救援大队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希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泉氏水果种植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南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容汇通用锂业股份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维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亿峰机械零部件制造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木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荣恒环保设备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新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省朗晖实业发展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汪招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盐城华树网络有限公司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海门分公司（海门饿了么）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　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市海门嘉海物业管理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天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凯利绣品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晓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雄风科技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雅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海发水处理工程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　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龙信建设集团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金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希诺股份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海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公安局交通警察大队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邵　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汽运实业集团有限公司海门分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　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金由新材料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　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华宇碳素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雷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海门街道城北社区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林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宝钢磁业（江苏）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胡　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慧聚药业股份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姜丽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春野家庭农场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秦小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永绿大花卉农业发展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小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南控股集团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玉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美罗家用纺织品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雪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通光光缆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正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市常海食品添加剂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唐齐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赛博通信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陶庭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益诺思生物技术南通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正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轮针布（江苏）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建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海门农村商业银行股份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俭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联世纪建设集团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海兵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临江镇丰顺村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崔　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局重工（江苏）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储冬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京海禽业集团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谢　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艾郎风电科技发展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蔡敏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通赛佳快递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翟轶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海螺水泥有限责任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熊　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当升材料科技有限公司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樊利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百奥赛图江苏基因生物技术有限公司</w:t>
      </w:r>
    </w:p>
    <w:p>
      <w:pPr>
        <w:pStyle w:val="Normal"/>
        <w:snapToGrid w:val="false"/>
        <w:spacing w:lineRule="exact" w:line="560" w:before="312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先进工作者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丁冬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海门街道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于　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委办公室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小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人民医院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友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委组织部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邢海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悦来镇人民政府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朱冬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财政局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　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省海门中学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惠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正余镇人民政府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沈金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发展和改革委员会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倪　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政府国有资产监督管理办公室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　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江心沙学校、证大小学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陶　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公安局监管大队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崔琼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门区纪委监委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57" w:leader="none"/>
              </w:tabs>
              <w:autoSpaceDE w:val="false"/>
              <w:snapToGrid w:val="false"/>
              <w:spacing w:lineRule="exact" w:line="460" w:before="0" w:after="62"/>
              <w:ind w:left="312" w:right="312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南通市海门区委办公室</w:t>
            </w:r>
            <w:r>
              <w:rPr>
                <w:rFonts w:eastAsia="仿宋_GB2312"/>
                <w:kern w:val="0"/>
                <w:sz w:val="28"/>
                <w:szCs w:val="28"/>
              </w:rPr>
              <w:tab/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23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24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印发栏"/>
    <w:basedOn w:val="Style25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6:00Z</dcterms:created>
  <dc:creator>KHY</dc:creator>
  <dc:description/>
  <cp:keywords/>
  <dc:language>en-US</dc:language>
  <cp:lastModifiedBy>USER</cp:lastModifiedBy>
  <cp:lastPrinted>2015-01-04T17:13:00Z</cp:lastPrinted>
  <dcterms:modified xsi:type="dcterms:W3CDTF">2024-11-06T10:15:00Z</dcterms:modified>
  <cp:revision>4</cp:revision>
  <dc:subject/>
  <dc:title>适用文种：请示、意见、报告、议案</dc:title>
</cp:coreProperties>
</file>