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6248"/>
      <w:bookmarkStart w:id="1" w:name="_988455626"/>
      <w:bookmarkStart w:id="2" w:name="_988455645"/>
      <w:bookmarkStart w:id="3" w:name="_988455673"/>
      <w:bookmarkStart w:id="4" w:name="_988455212"/>
      <w:bookmarkStart w:id="5" w:name="_988455157"/>
      <w:bookmarkStart w:id="6" w:name="_988455575"/>
      <w:bookmarkStart w:id="7" w:name="_988455233"/>
      <w:bookmarkStart w:id="8" w:name="_1085814740"/>
      <w:bookmarkStart w:id="9" w:name="_988455599"/>
      <w:bookmarkStart w:id="10" w:name="_988455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00410037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</w:t>
      </w:r>
      <w:r>
        <w:rPr>
          <w:rFonts w:ascii="方正小标宋简体" w:hAnsi="方正小标宋简体" w:eastAsia="方正小标宋简体"/>
          <w:sz w:val="44"/>
          <w:szCs w:val="44"/>
        </w:rPr>
        <w:t>黄健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等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健同志任区机关事务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娟同志任区公共资源交易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维同志任临江新区管委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佩新同志任区地震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风雷同志任区口岸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华骅同志任区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健同志任区医疗保障局副局长，免去其区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磊同志任包场镇包场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耀同志任区水务环境控股有限公司总经理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红杰、陆警岗同志任区政府办公室副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小军同志任区专治办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向荣同志任区建筑业服务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沈小明同志区新闻出版局（版权局）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朱洪同志区民族宗教事务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刘海忠同志区机关事务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赵江同志区公共资源交易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杰同志区地震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顾健同志区口岸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金晶同志临江新区管委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张凯华同志三厂工业园区管委会主任、三厂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沈耀英同志海门卫生职工中等专业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姜鑫同志区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仇锦梅同志区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黄海华同志区农业综合执法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茅雷明同志区民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许晓虎同志区医疗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彬同志海门港新区管委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顾志华同志区专治办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葛文骅同志区政府办公室副主任（兼）职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4-05-14T08:52:00Z</cp:lastPrinted>
  <dcterms:modified xsi:type="dcterms:W3CDTF">2024-05-18T06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265118CD843A98BFE2179923C08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