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汉鼎简仿宋;宋体"/>
        </w:rPr>
      </w:pPr>
      <w:bookmarkStart w:id="0" w:name="_988455626"/>
      <w:bookmarkStart w:id="1" w:name="_988455575"/>
      <w:bookmarkStart w:id="2" w:name="_1085810014"/>
      <w:bookmarkStart w:id="3" w:name="_1082439055"/>
      <w:bookmarkStart w:id="4" w:name="_988455233"/>
      <w:bookmarkStart w:id="5" w:name="_988455673"/>
      <w:bookmarkStart w:id="6" w:name="_988455157"/>
      <w:bookmarkStart w:id="7" w:name="_988456248"/>
      <w:bookmarkStart w:id="8" w:name="_988455599"/>
      <w:bookmarkStart w:id="9" w:name="_988455526"/>
      <w:bookmarkStart w:id="10" w:name="_1085810142"/>
      <w:bookmarkStart w:id="11" w:name="_1082439050"/>
      <w:bookmarkStart w:id="12" w:name="_988455212"/>
      <w:bookmarkStart w:id="13" w:name="_988455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665783037" r:id="rId2"/>
        </w:object>
      </w:r>
    </w:p>
    <w:p>
      <w:pPr>
        <w:pStyle w:val="Normal"/>
        <w:overflowPunct w:val="false"/>
        <w:spacing w:lineRule="exact" w:line="560"/>
        <w:jc w:val="center"/>
        <w:rPr>
          <w:rFonts w:cs="汉鼎简仿宋;宋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办公室关于印发《南通市海门区审计整改销号管理办法（试行）》的通知</w:t>
      </w:r>
    </w:p>
    <w:p>
      <w:pPr>
        <w:pStyle w:val="Normal"/>
        <w:shd w:fill="FFFFFF" w:val="clear"/>
        <w:overflowPunct w:val="false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overflowPunct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shd w:fill="FFFFFF" w:val="clear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政府同意，现将《南通市海门区审计整改销号管理办法（试行）》印发给你们，请认真贯彻执行。</w:t>
      </w:r>
    </w:p>
    <w:p>
      <w:pPr>
        <w:pStyle w:val="Normal"/>
        <w:shd w:fill="FFFFFF" w:val="clear"/>
        <w:overflowPunct w:val="false"/>
        <w:spacing w:lineRule="exact" w:line="560"/>
        <w:ind w:firstLine="6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60"/>
        <w:ind w:firstLine="6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60"/>
        <w:ind w:firstLine="435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海门区人民政府办公室</w:t>
      </w:r>
    </w:p>
    <w:p>
      <w:pPr>
        <w:pStyle w:val="Normal"/>
        <w:shd w:fill="FFFFFF" w:val="clear"/>
        <w:overflowPunct w:val="false"/>
        <w:spacing w:lineRule="exact" w:line="560"/>
        <w:ind w:firstLine="52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 w:before="0" w:after="75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bidi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Arial"/>
          <w:kern w:val="0"/>
          <w:sz w:val="44"/>
          <w:szCs w:val="44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　（此件公开发布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  <w:lang w:bidi="en-US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bidi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通市海门区审计整改销号管理办法（试行）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了强化审计整改责任落实，维护审计监督的严肃性和权威性，完善审计发现问题整改跟踪机制，将审计整改成果转化为治理效能。根据《中华人民共和国审计法》《中华人民共和国审计法实施条例》《关于建立健全审计查出问题整改长效机制的实施意见》（苏办厅字﹝</w:t>
      </w:r>
      <w:r>
        <w:rPr>
          <w:rFonts w:eastAsia="仿宋_GB2312" w:cs="仿宋_GB2312" w:ascii="仿宋_GB2312" w:hAnsi="仿宋_GB2312"/>
          <w:sz w:val="32"/>
          <w:szCs w:val="32"/>
        </w:rPr>
        <w:t>2022﹞15</w:t>
      </w:r>
      <w:r>
        <w:rPr>
          <w:rFonts w:ascii="仿宋_GB2312" w:hAnsi="仿宋_GB2312" w:cs="仿宋_GB2312" w:eastAsia="仿宋_GB2312"/>
          <w:sz w:val="32"/>
          <w:szCs w:val="32"/>
        </w:rPr>
        <w:t>号）及其他有关法律法规，结合我区实际，制定本办法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>本办法所称整改销号，是指区审计局完成审计项目后，将审计报告中反映的问题逐项汇总编制问题清单，被审计单位根据要求形成整改任务清单，相关单位在规定的时间内对照问题清单及时逐条逐项进行整改，整改一项销号一项，确保审计查出的所有问题全部整改落实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所称审计项目是指经南通市海门区审计委员会同意，省审计厅批准立项，区审计局发出审计通知书并出具审计报告的所有审计项目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下列情况应纳入审计整改范围，逐一销号：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审计（调查）报告、审计意见书、审计决定、审计事项移送书等审计结果文书涉及的事项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责成被审计单位自行纠正的事项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事项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被审计单位承担审计整改的主体责任，负责全面整改审计查出的问题，主要负责人要履行第一责任人职责。要将整改审计查出问题，落实审计提出的意见建议纳入领导班子的重要议事日程，制定整改方案，明确整改措施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审计整改问题销号实行审计组长负责制，谁审计谁负责。问题整改销号工作由审计项目所在业务科室（中心）负责，项目主审负责具体销号，督促指导被审计单位整改工作，审计组组长对整改结果进行认定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审计项目出具审计报告后，区审计局要将审计查出的问题和提出的意见建议逐项分解形成《审计整改问题清单》（附件一），随同审计结果文书一并送达被审计单位。被审计单位要严格对照问题清单，明确提出每项问题的具体责任主体、整改措施、完成时限等要求，形成《审计整改任务清单》（附件二），并在收到审计结果文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报区审计局审核。整改期限届满后，被审计单位要及时将整改结果书面反馈区审计局，反馈材料包括《审计发现问题整改报告》（附件三）、《审计整改结果清单》（附件四）、《审计整改销号认定表》（附件五）以及必要的证明材料。审计整改结果清单应对照问题清单逐项反映整改完成情况，对未按计划完成整改的问题要说明原因，提出继续整改的主要措施和完成时间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在整改期限内，区审计局应当指导被审计单位认真进行整改，并督促被审计单位按照规定的期限和要求报送《审计整改任务清单》、《审计整改报告》、《审计整改结果清单》、《审计整改销号认定表》以及必要的证明材料。 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整改期满后，区审计局相关业务科室（中心）应对被审计单位报送的整改资料进行检查，必要时可实地复查。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检查或者了解下列事项：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区审计局作出处理处罚决定的执行情况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区审计局要求自行纠正事项采取措施的情况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根据区审计局审计建议采取措施的情况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区审计局移送处理事项采取措施的情况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需要检查或了解的情况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审计局在整改期满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，按规定对被审计单位报送的《审计整改销号认定表》进行审签，对整改结果进行审核认定，对账销号。在审查时，要严格把关，对整改不到位、不符合整改要求或佐证资料不全的，一律不予销号，并向有关责任单位反馈审核销号情况。对尚未完成销号的问题，区审计局应继续督促被审计单位，按照调整后的整改计划限期整改，有关责任单位要按季度反馈整改情况，直至问题销号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审计局相关业务科室（中心）应当在提交《审计整改报告》的同时，将《审计整改结果清单》及《审计整改销号认定表》一并报送区审计局法规科汇总，建立对账销号台账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审计局法规科负责整改销号工作的动态管理和督促检查，对尚未销号的问题，督促相关审计组跟踪落实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因体制、机制、制度或客观原因导致被审计单位难以整改的问题，区审计局相关业务科室（中心）要求被审计单位作出具体说明，并提供相关佐证材料，经审计业务会议认定后，进行特殊销号处理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被审计单位无故不整改或整改不到位的，根据情况采取下列措施：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向被审计单位发送督促限期整改函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责令限期执行审计决定通知书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向有关部门发送提请协助整改（执行）函等措施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向区委、区政府报告，提请列入专项督察督办事项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被审计单位的主要负责人进行约谈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将未整改到位的问题按照年度目标绩效考核办法进行扣分；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建议由纪检监察机关或有关主管部门追究责任。</w:t>
      </w:r>
    </w:p>
    <w:p>
      <w:pPr>
        <w:pStyle w:val="Normal"/>
        <w:overflowPunct w:val="false"/>
        <w:spacing w:lineRule="exact" w:line="560"/>
        <w:ind w:firstLine="622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区审计局负责解释，自印发之日起施行。</w:t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计整改问题清单（审计组填列）</w:t>
      </w:r>
    </w:p>
    <w:p>
      <w:pPr>
        <w:pStyle w:val="Normal"/>
        <w:overflowPunct w:val="false"/>
        <w:spacing w:lineRule="exact" w:line="560"/>
        <w:ind w:firstLine="1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审计整改任务清单（被审计单位填列）</w:t>
      </w:r>
    </w:p>
    <w:p>
      <w:pPr>
        <w:pStyle w:val="Normal"/>
        <w:overflowPunct w:val="false"/>
        <w:spacing w:lineRule="exact" w:line="560"/>
        <w:ind w:firstLine="1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审计发现问题整改报告（被审计单位编写）</w:t>
      </w:r>
    </w:p>
    <w:p>
      <w:pPr>
        <w:pStyle w:val="Normal"/>
        <w:overflowPunct w:val="false"/>
        <w:spacing w:lineRule="exact" w:line="560"/>
        <w:ind w:firstLine="1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审计整改结果清单（被审计单位填列）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1814" w:footer="1304" w:bottom="1984"/>
          <w:pgNumType w:fmt="decimal"/>
          <w:formProt w:val="false"/>
          <w:textDirection w:val="lrTb"/>
          <w:docGrid w:type="linesAndChars" w:linePitch="572" w:charSpace="4294965247"/>
        </w:sectPr>
        <w:pStyle w:val="Normal"/>
        <w:overflowPunct w:val="false"/>
        <w:spacing w:lineRule="exact" w:line="560"/>
        <w:ind w:firstLine="1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审计整改销号认定表（被审计单位填列）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审计整改问题清单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425"/>
        <w:gridCol w:w="2061"/>
        <w:gridCol w:w="2384"/>
        <w:gridCol w:w="758"/>
      </w:tblGrid>
      <w:tr>
        <w:trPr>
          <w:trHeight w:val="122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审计单位：                                    审计项目：</w:t>
            </w:r>
          </w:p>
        </w:tc>
      </w:tr>
      <w:tr>
        <w:trPr>
          <w:trHeight w:val="37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问题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问题事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整改意见建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7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分管领导（组长）：                   科室负责人：                     审计组主审：                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审计整改任务清单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97"/>
        <w:gridCol w:w="2438"/>
        <w:gridCol w:w="2550"/>
        <w:gridCol w:w="2359"/>
        <w:gridCol w:w="1842"/>
        <w:gridCol w:w="1300"/>
        <w:gridCol w:w="1371"/>
      </w:tblGrid>
      <w:tr>
        <w:trPr>
          <w:trHeight w:val="480" w:hRule="atLeast"/>
        </w:trPr>
        <w:tc>
          <w:tcPr>
            <w:tcW w:w="158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审计单位（盖章）：                                        审计项目：</w:t>
            </w:r>
          </w:p>
        </w:tc>
      </w:tr>
      <w:tr>
        <w:trPr>
          <w:trHeight w:val="91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问题类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问题事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整改意见建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责任主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完成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领导（签字）：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</w:p>
        </w:tc>
      </w:tr>
      <w:tr>
        <w:trPr>
          <w:trHeight w:val="347" w:hRule="atLeast"/>
        </w:trPr>
        <w:tc>
          <w:tcPr>
            <w:tcW w:w="1585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说明：本表于收到审计结果文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工作日内上报区审计局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31" w:right="1531" w:gutter="0" w:header="851" w:top="1814" w:footer="1304" w:bottom="1984"/>
          <w:pgNumType w:fmt="decimal"/>
          <w:formProt w:val="false"/>
          <w:textDirection w:val="lrTb"/>
          <w:docGrid w:type="linesAndChars" w:linePitch="572" w:charSpace="4294965247"/>
        </w:sect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1"/>
        <w:overflowPunct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1"/>
        <w:overflowPunct w:val="false"/>
        <w:spacing w:lineRule="exact" w:line="560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南通市海门区（审计项目名称）审计</w:t>
      </w:r>
    </w:p>
    <w:p>
      <w:pPr>
        <w:pStyle w:val="1"/>
        <w:overflowPunct w:val="false"/>
        <w:spacing w:lineRule="exact" w:line="560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发现问题整改报告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文号）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通市海门区审计局：</w:t>
      </w:r>
    </w:p>
    <w:p>
      <w:pPr>
        <w:pStyle w:val="Normal"/>
        <w:overflowPunct w:val="false"/>
        <w:spacing w:lineRule="exact" w:line="560"/>
        <w:ind w:firstLine="622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南通市海门区审计局对（审计项目名称）进行了审计，并形成了审计报告（文号）。（审计项目名称）审计提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问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已完成整改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正在整改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未整改。现将整改情况报告如下：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622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关于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XX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问题整改情况：</w:t>
      </w:r>
    </w:p>
    <w:p>
      <w:pPr>
        <w:pStyle w:val="Normal"/>
        <w:overflowPunct w:val="false"/>
        <w:spacing w:lineRule="exact" w:line="560"/>
        <w:ind w:firstLine="124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整改情况描述）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622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关于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XX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问题整改情况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:</w:t>
      </w:r>
    </w:p>
    <w:p>
      <w:pPr>
        <w:pStyle w:val="Normal"/>
        <w:overflowPunct w:val="false"/>
        <w:spacing w:lineRule="exact" w:line="560"/>
        <w:ind w:firstLine="124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整改情况描述）</w:t>
      </w:r>
    </w:p>
    <w:p>
      <w:pPr>
        <w:pStyle w:val="Normal"/>
        <w:overflowPunct w:val="false"/>
        <w:spacing w:lineRule="exact" w:line="560"/>
        <w:ind w:firstLine="124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.....</w:t>
      </w:r>
    </w:p>
    <w:p>
      <w:pPr>
        <w:pStyle w:val="Normal"/>
        <w:overflowPunct w:val="false"/>
        <w:spacing w:lineRule="exact" w:line="560"/>
        <w:ind w:firstLine="124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报告。</w:t>
      </w:r>
    </w:p>
    <w:p>
      <w:pPr>
        <w:pStyle w:val="Normal"/>
        <w:overflowPunct w:val="false"/>
        <w:spacing w:lineRule="exact" w:line="560"/>
        <w:ind w:firstLine="62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审计整改结果清单》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审计整改销号认定表》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审计单位（签章）：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851" w:top="1814" w:footer="1304" w:bottom="1984"/>
          <w:pgNumType w:fmt="decimal"/>
          <w:formProt w:val="false"/>
          <w:textDirection w:val="lrTb"/>
          <w:docGrid w:type="linesAndChars" w:linePitch="572" w:charSpace="4294965247"/>
        </w:sect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1"/>
        <w:overflowPunct w:val="false"/>
        <w:spacing w:lineRule="exact" w:line="560"/>
        <w:rPr/>
      </w:pPr>
      <w:r>
        <w:rPr/>
        <w:t>审计整改结果清单</w:t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8"/>
        <w:gridCol w:w="912"/>
        <w:gridCol w:w="1188"/>
        <w:gridCol w:w="925"/>
        <w:gridCol w:w="862"/>
        <w:gridCol w:w="800"/>
        <w:gridCol w:w="1538"/>
        <w:gridCol w:w="1237"/>
        <w:gridCol w:w="1675"/>
        <w:gridCol w:w="1475"/>
        <w:gridCol w:w="988"/>
        <w:gridCol w:w="1162"/>
        <w:gridCol w:w="1224"/>
        <w:gridCol w:w="447"/>
      </w:tblGrid>
      <w:tr>
        <w:trPr>
          <w:trHeight w:val="439" w:hRule="atLeast"/>
        </w:trPr>
        <w:tc>
          <w:tcPr>
            <w:tcW w:w="16061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被审计单位（盖章）：                                             审计项目：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问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问题事实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计整改意见建议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整改责任主体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整改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整改措施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已整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尚未整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认定销号</w:t>
            </w:r>
          </w:p>
        </w:tc>
      </w:tr>
      <w:tr>
        <w:trPr>
          <w:trHeight w:val="17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追回被挤占挪用、套取骗取等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整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账目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采取其他措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整改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给予党纪政纪处分或追究法律责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善相关管理制度规定（个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整改到位主要原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一步整改措施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领导（签字）：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61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说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表一式三份，被审计单位一份，区审计局二份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531" w:right="1531" w:gutter="0" w:header="851" w:top="1814" w:footer="1304" w:bottom="1984"/>
          <w:pgNumType w:fmt="decimal"/>
          <w:formProt w:val="false"/>
          <w:textDirection w:val="lrTb"/>
          <w:docGrid w:type="linesAndChars" w:linePitch="572" w:charSpace="4294965247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1"/>
        <w:overflowPunct w:val="false"/>
        <w:spacing w:lineRule="exact" w:line="560"/>
        <w:rPr/>
      </w:pPr>
      <w:r>
        <w:rPr/>
        <w:t>审计整改销号认定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755"/>
      </w:tblGrid>
      <w:tr>
        <w:trPr>
          <w:trHeight w:val="90" w:hRule="atLeast"/>
        </w:trPr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被审计单位（盖章）：                     审计项目：         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问题序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问题第      号（按问题清单序号填列）</w:t>
            </w:r>
          </w:p>
        </w:tc>
      </w:tr>
      <w:tr>
        <w:trPr>
          <w:trHeight w:val="4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问题类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按问题清单填列）</w:t>
            </w:r>
          </w:p>
        </w:tc>
      </w:tr>
      <w:tr>
        <w:trPr>
          <w:trHeight w:val="4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问题事实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按问题清单填列）</w:t>
            </w:r>
          </w:p>
        </w:tc>
      </w:tr>
      <w:tr>
        <w:trPr>
          <w:trHeight w:val="4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整改结果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包括整改完成时间、取得的成果）</w:t>
            </w:r>
          </w:p>
        </w:tc>
      </w:tr>
      <w:tr>
        <w:trPr>
          <w:trHeight w:val="417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整改措施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简述整改措施，明确是否达到整改目标，提出销号申请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主要负责人（签字）：      填报人（签字）：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字：                       年   月   日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务科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字：                       年   月   日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规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字：                       年   月   日</w:t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组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签字：                       年   月   日</w:t>
            </w:r>
          </w:p>
        </w:tc>
      </w:tr>
      <w:tr>
        <w:trPr>
          <w:trHeight w:val="7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要负责人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Style w:val="Font31"/>
                <w:rFonts w:cs="宋体;SimSun"/>
                <w:sz w:val="28"/>
                <w:szCs w:val="28"/>
                <w:lang w:bidi="ar"/>
              </w:rPr>
              <w:t>签字：</w:t>
            </w:r>
            <w:r>
              <w:rPr>
                <w:rStyle w:val="Font31"/>
                <w:rFonts w:cs="Times New Roman" w:eastAsia="Times New Roman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Style w:val="Font31"/>
                <w:rFonts w:cs="宋体;SimSun"/>
                <w:sz w:val="28"/>
                <w:szCs w:val="28"/>
                <w:lang w:bidi="ar"/>
              </w:rPr>
              <w:t>年</w:t>
            </w:r>
            <w:r>
              <w:rPr>
                <w:rStyle w:val="Font31"/>
                <w:rFonts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31"/>
                <w:rFonts w:cs="宋体;SimSun"/>
                <w:sz w:val="28"/>
                <w:szCs w:val="28"/>
                <w:lang w:bidi="ar"/>
              </w:rPr>
              <w:t>月</w:t>
            </w:r>
            <w:r>
              <w:rPr>
                <w:rStyle w:val="Font31"/>
                <w:rFonts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31"/>
                <w:rFonts w:cs="宋体;SimSun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表一式三份，被审计单位一份，区审计局二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表附相关佐证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40"/>
              <w:ind w:left="1023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3" w:right="312" w:hanging="822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31" w:right="1531" w:gutter="0" w:header="851" w:top="1814" w:footer="1304" w:bottom="1984"/>
      <w:pgNumType w:fmt="decimal"/>
      <w:formProt w:val="false"/>
      <w:textDirection w:val="lrTb"/>
      <w:docGrid w:type="linesAndChars" w:linePitch="5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color w:val="FF0000"/>
      <w:w w:val="62"/>
      <w:sz w:val="140"/>
      <w:szCs w:val="24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印发栏"/>
    <w:basedOn w:val="Style15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3:00Z</dcterms:created>
  <dc:creator>Windows 用户</dc:creator>
  <dc:description/>
  <cp:keywords/>
  <dc:language>en-US</dc:language>
  <cp:lastModifiedBy>石云</cp:lastModifiedBy>
  <cp:lastPrinted>2022-05-12T14:38:00Z</cp:lastPrinted>
  <dcterms:modified xsi:type="dcterms:W3CDTF">2023-10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65F2128247F2A08A17E1938513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