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45"/>
      <w:bookmarkStart w:id="1" w:name="_1085814740"/>
      <w:bookmarkStart w:id="2" w:name="_988455526"/>
      <w:bookmarkStart w:id="3" w:name="_988455212"/>
      <w:bookmarkStart w:id="4" w:name="_988455673"/>
      <w:bookmarkStart w:id="5" w:name="_988455575"/>
      <w:bookmarkStart w:id="6" w:name="_988456248"/>
      <w:bookmarkStart w:id="7" w:name="_988455233"/>
      <w:bookmarkStart w:id="8" w:name="_988455157"/>
      <w:bookmarkStart w:id="9" w:name="_988455599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0000831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</w:rPr>
        <w:t>邹肖军同志任职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肖军同志挂任区公安局副局长，挂职时间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1550729929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1905270030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1595739221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11-01T16:48:00Z</cp:lastPrinted>
  <dcterms:modified xsi:type="dcterms:W3CDTF">2023-11-09T05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EA5059E74D71B4CB5366636910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