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7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6"/>
        <w:spacing w:lineRule="atLeast" w:line="1520" w:before="600" w:after="700"/>
        <w:ind w:left="227" w:right="227" w:hanging="0"/>
        <w:jc w:val="both"/>
        <w:rPr>
          <w:rFonts w:ascii="Times New Roman" w:hAnsi="Times New Roman" w:eastAsia="方正小标宋_GBK"/>
          <w:w w:val="54"/>
          <w:sz w:val="130"/>
          <w:szCs w:val="130"/>
          <w:lang w:val="en-US" w:eastAsia="en-US"/>
        </w:rPr>
      </w:pPr>
      <w:r>
        <w:rPr>
          <w:rFonts w:ascii="Times New Roman" w:hAnsi="Times New Roman" w:eastAsia="方正小标宋_GBK"/>
          <w:spacing w:val="3"/>
          <w:w w:val="53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spacing w:val="-15"/>
          <w:w w:val="53"/>
          <w:kern w:val="0"/>
          <w:sz w:val="130"/>
          <w:szCs w:val="130"/>
        </w:rPr>
        <w:t>件</w:t>
      </w:r>
    </w:p>
    <w:p>
      <w:pPr>
        <w:pStyle w:val="Normal"/>
        <w:tabs>
          <w:tab w:val="clear" w:pos="425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  <w:lang w:val="en-US" w:eastAsia="en-US"/>
        </w:rPr>
        <w:tab/>
        <w:tab/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海政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Style18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988455157"/>
      <w:bookmarkStart w:id="1" w:name="_988455526"/>
      <w:bookmarkStart w:id="2" w:name="_988455212"/>
      <w:bookmarkStart w:id="3" w:name="_988455626"/>
      <w:bookmarkStart w:id="4" w:name="_988455233"/>
      <w:bookmarkStart w:id="5" w:name="_988455575"/>
      <w:bookmarkStart w:id="6" w:name="_1085814740"/>
      <w:bookmarkStart w:id="7" w:name="_988455673"/>
      <w:bookmarkStart w:id="8" w:name="_988455599"/>
      <w:bookmarkStart w:id="9" w:name="_988455645"/>
      <w:bookmarkStart w:id="10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182881228" r:id="rId2"/>
        </w:object>
      </w:r>
    </w:p>
    <w:p>
      <w:pPr>
        <w:pStyle w:val="Style17"/>
        <w:widowControl w:val="false"/>
        <w:autoSpaceDE w:val="false"/>
        <w:snapToGrid w:val="false"/>
        <w:spacing w:lineRule="exact" w:line="560" w:before="0" w:after="0"/>
        <w:ind w:left="-57" w:right="-57" w:hanging="0"/>
        <w:jc w:val="center"/>
        <w:rPr>
          <w:rFonts w:ascii="Calibri" w:hAnsi="Calibri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en-US" w:bidi="ar"/>
        </w:rPr>
        <w:t>关于表彰南通市海门区</w:t>
      </w: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  <w:lang w:val="en-US" w:eastAsia="en-US" w:bidi="ar"/>
        </w:rPr>
        <w:t>2021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en-US" w:bidi="ar"/>
        </w:rPr>
        <w:t>年度安全生产</w:t>
      </w:r>
    </w:p>
    <w:p>
      <w:pPr>
        <w:pStyle w:val="Style17"/>
        <w:widowControl w:val="false"/>
        <w:autoSpaceDE w:val="false"/>
        <w:snapToGrid w:val="false"/>
        <w:spacing w:lineRule="exact" w:line="560" w:before="0" w:after="0"/>
        <w:ind w:left="-57" w:right="-57" w:hanging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en-US" w:bidi="ar"/>
        </w:rPr>
        <w:t>（消防安全）先进集体和先进个人的决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w w:val="95"/>
          <w:sz w:val="32"/>
          <w:szCs w:val="32"/>
          <w:lang w:val="en-US" w:eastAsia="en-US" w:bidi="ar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en-US"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区镇（街道）政府（管委会、办事处），区各委办局，区各直属单位，各垂直管理部门（单位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，全区上下在区委、区政府的正确领导下，积极贯彻落实国家、省、市安全生产工作部署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落实安全生产“党政同责、一岗双责、齐抓共管”为主线，抓重点、强责任、严监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全区安全生产形势继续保持良好稳定的态势，涌现出一批安全生产（消防安全）先进集体和先进个人。为鼓励先进，区政府决定对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正余镇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安全生产（消防安全）先进集体、黄敏敏等安全生产（消防安全）先进个人予以表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希望受表彰的先进集体和先进个人戒骄戒躁，再创佳绩。各区镇人民政府（管委会）、各部门要以被表彰的先进集体和先进个人为榜样，进一步加强安全生产工作，努力实现安全生产形势的根本好转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866" w:hanging="123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安全生产（消防安全）先进集体和先进个人名单</w:t>
      </w:r>
    </w:p>
    <w:p>
      <w:pPr>
        <w:pStyle w:val="Normal"/>
        <w:spacing w:lineRule="exact" w:line="560"/>
        <w:ind w:left="1864" w:hanging="2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受南通市政府表彰的先进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8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　（此件公开发布）</w:t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bidi="ar"/>
        </w:rPr>
        <w:t>南通市海门区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bidi="ar"/>
        </w:rPr>
        <w:t>年度安全生产（消防安全）   先进集体和先进个人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bidi="ar"/>
        </w:rPr>
        <w:t>先进集体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  <w:lang w:bidi="ar"/>
        </w:rPr>
        <w:t>（一）安全生产（消防安全）目标管理先进单位</w:t>
      </w:r>
    </w:p>
    <w:p>
      <w:pPr>
        <w:pStyle w:val="Normal"/>
        <w:spacing w:lineRule="exact" w:line="540"/>
        <w:ind w:firstLine="63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先进区镇（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正余镇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人民政府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余东镇人民政府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四甲镇人民政府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海门港新区管理委员会</w:t>
      </w:r>
    </w:p>
    <w:p>
      <w:pPr>
        <w:pStyle w:val="Normal"/>
        <w:spacing w:lineRule="exact" w:line="540"/>
        <w:ind w:firstLine="6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优胜区镇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临江新区管理委员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三厂工业园区管理委员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经济技术开发区管理委员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三星镇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人民政府</w:t>
      </w:r>
    </w:p>
    <w:p>
      <w:pPr>
        <w:pStyle w:val="Normal"/>
        <w:spacing w:lineRule="exact" w:line="54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先进部门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发展和改革委员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公安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住建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交通运输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商务局</w:t>
      </w:r>
    </w:p>
    <w:p>
      <w:pPr>
        <w:pStyle w:val="Normal"/>
        <w:spacing w:lineRule="exact" w:line="540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优胜部门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统战部（民宗局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总工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水利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文化广电和旅游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市场监督管理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消防救援大队</w:t>
      </w:r>
    </w:p>
    <w:p>
      <w:pPr>
        <w:pStyle w:val="Normal"/>
        <w:spacing w:lineRule="exact" w:line="540"/>
        <w:ind w:firstLine="565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楷体_GB2312" w:hAnsi="楷体_GB2312" w:cs="仿宋_GB2312" w:eastAsia="楷体_GB2312"/>
          <w:w w:val="90"/>
          <w:sz w:val="32"/>
          <w:szCs w:val="32"/>
          <w:lang w:bidi="ar"/>
        </w:rPr>
        <w:t>（二）安全生产（消防安全）宣传教育培训先进单位（</w:t>
      </w:r>
      <w:r>
        <w:rPr>
          <w:rFonts w:eastAsia="楷体_GB2312" w:cs="仿宋_GB2312" w:ascii="楷体_GB2312" w:hAnsi="楷体_GB2312"/>
          <w:w w:val="90"/>
          <w:sz w:val="32"/>
          <w:szCs w:val="32"/>
          <w:lang w:bidi="ar"/>
        </w:rPr>
        <w:t>3</w:t>
      </w:r>
      <w:r>
        <w:rPr>
          <w:rFonts w:ascii="楷体_GB2312" w:hAnsi="楷体_GB2312" w:cs="仿宋_GB2312" w:eastAsia="楷体_GB2312"/>
          <w:w w:val="90"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区域治理现代化指挥中心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融媒体中心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科技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（三）安全生产（消防安全）专项整治先进单位（</w:t>
      </w:r>
      <w:r>
        <w:rPr>
          <w:rFonts w:eastAsia="楷体_GB2312" w:cs="仿宋_GB2312" w:ascii="楷体_GB2312" w:hAnsi="楷体_GB2312"/>
          <w:sz w:val="32"/>
          <w:szCs w:val="32"/>
          <w:lang w:bidi="ar"/>
        </w:rPr>
        <w:t>3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专治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财政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Arial" w:eastAsia="仿宋_GB2312"/>
          <w:sz w:val="32"/>
          <w:szCs w:val="32"/>
          <w:lang w:bidi="ar"/>
        </w:rPr>
        <w:t>政府投资项目工程建设中心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（四）安全生产（消防安全）行政执法先进单位（</w:t>
      </w:r>
      <w:r>
        <w:rPr>
          <w:rFonts w:eastAsia="楷体_GB2312" w:cs="仿宋_GB2312" w:ascii="楷体_GB2312" w:hAnsi="楷体_GB2312"/>
          <w:sz w:val="32"/>
          <w:szCs w:val="32"/>
          <w:lang w:bidi="ar"/>
        </w:rPr>
        <w:t>2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自然资源和规划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海永镇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人民政府</w:t>
      </w:r>
    </w:p>
    <w:p>
      <w:pPr>
        <w:pStyle w:val="Normal"/>
        <w:spacing w:lineRule="exact" w:line="540"/>
        <w:ind w:firstLine="565"/>
        <w:rPr>
          <w:rFonts w:ascii="楷体_GB2312" w:hAnsi="楷体_GB2312" w:eastAsia="楷体_GB2312" w:cs="仿宋_GB2312"/>
          <w:w w:val="90"/>
          <w:sz w:val="32"/>
          <w:szCs w:val="32"/>
        </w:rPr>
      </w:pPr>
      <w:r>
        <w:rPr>
          <w:rFonts w:ascii="楷体_GB2312" w:hAnsi="楷体_GB2312" w:cs="仿宋_GB2312" w:eastAsia="楷体_GB2312"/>
          <w:w w:val="90"/>
          <w:sz w:val="32"/>
          <w:szCs w:val="32"/>
          <w:lang w:bidi="ar"/>
        </w:rPr>
        <w:t>（五）安全生产（消防安全）事故隐患排查先进单位（</w:t>
      </w:r>
      <w:r>
        <w:rPr>
          <w:rFonts w:eastAsia="楷体_GB2312" w:cs="仿宋_GB2312" w:ascii="楷体_GB2312" w:hAnsi="楷体_GB2312"/>
          <w:w w:val="90"/>
          <w:sz w:val="32"/>
          <w:szCs w:val="32"/>
          <w:lang w:bidi="ar"/>
        </w:rPr>
        <w:t>3</w:t>
      </w:r>
      <w:r>
        <w:rPr>
          <w:rFonts w:ascii="楷体_GB2312" w:hAnsi="楷体_GB2312" w:cs="仿宋_GB2312" w:eastAsia="楷体_GB2312"/>
          <w:w w:val="90"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区气象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bidi="ar"/>
        </w:rPr>
        <w:t>海门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民政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bidi="ar"/>
        </w:rPr>
        <w:t>江苏省江心沙农场有限公司</w:t>
      </w:r>
    </w:p>
    <w:p>
      <w:pPr>
        <w:pStyle w:val="Normal"/>
        <w:spacing w:lineRule="exact" w:line="540"/>
        <w:ind w:firstLine="595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楷体_GB2312" w:hAnsi="楷体_GB2312" w:cs="仿宋_GB2312" w:eastAsia="楷体_GB2312"/>
          <w:w w:val="95"/>
          <w:sz w:val="32"/>
          <w:szCs w:val="32"/>
          <w:lang w:bidi="ar"/>
        </w:rPr>
        <w:t>（六）安全生产（消防安全）管理先进企事业单位（</w:t>
      </w:r>
      <w:r>
        <w:rPr>
          <w:rFonts w:eastAsia="楷体_GB2312" w:cs="仿宋_GB2312" w:ascii="楷体_GB2312" w:hAnsi="楷体_GB2312"/>
          <w:w w:val="95"/>
          <w:sz w:val="32"/>
          <w:szCs w:val="32"/>
          <w:lang w:bidi="ar"/>
        </w:rPr>
        <w:t>42</w:t>
      </w:r>
      <w:r>
        <w:rPr>
          <w:rFonts w:ascii="楷体_GB2312" w:hAnsi="楷体_GB2312" w:cs="仿宋_GB2312" w:eastAsia="楷体_GB2312"/>
          <w:w w:val="95"/>
          <w:sz w:val="32"/>
          <w:szCs w:val="32"/>
          <w:lang w:bidi="ar"/>
        </w:rPr>
        <w:t>个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通源幼儿园（教育系统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人民医院（卫生系统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中南建筑产业集团有限责任公司（住建局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汽运实业集团有限公司海门分公司（交通运输局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中远重工有限公司（海门经济技术开发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浩丰生物科技有限公司（海门经济技术开发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海螺水泥有限责任公司（海门经济技术开发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泰山石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南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有限公司（海门经济技术开发区）</w:t>
      </w:r>
    </w:p>
    <w:p>
      <w:pPr>
        <w:pStyle w:val="Normal"/>
        <w:spacing w:lineRule="exact" w:line="540"/>
        <w:ind w:firstLine="595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bidi="ar"/>
        </w:rPr>
        <w:t>南通东辰安费诺汽车电子有限公司（海门经济技术开发区）</w:t>
      </w:r>
    </w:p>
    <w:p>
      <w:pPr>
        <w:pStyle w:val="Normal"/>
        <w:spacing w:lineRule="exact" w:line="540"/>
        <w:ind w:firstLine="595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bidi="ar"/>
        </w:rPr>
        <w:t>江苏亨通电子线缆科技有限公司（海门经济技术开发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三厂消防中队（三厂工业园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慧聚药业有限公司（三厂工业园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维柏思特衬布（南通）有限公司（三厂工业园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现代百朗德生物科技（江苏）有限公司（临江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百奥赛图江苏基因生物技术有限公司（临江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矽时代材料科技有限公司（临江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铁锚工具股份有限公司（海门港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市华联机电有限公司（海门港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回力橡胶有限公司（海门港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海菱碳制品有限公司（海门港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海奕控股集团有限公司（海门港新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海门森达装饰材料有限公司（三星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兴达贝妮梦家用纺织品有限公司（三星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三龙玻璃制品有限公司（三星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欧瑞佳木业有限公司（三星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希诺股份有限公司（余东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荣恒环保设备有限公司（余东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亿峰机械零部件制造有限公司（余东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斌奥工业科技有限公司（正余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千诚电子科技有限公司（正余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雄风科技有限公司（正余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金恒不锈钢制管有限公司（四甲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雄泰铜业有限公司（四甲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新江科技（江苏）有限公司（四甲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龙鹰真空科技有限公司（常乐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市惠峰红木制品厂（常乐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百卡弗食品有限公司（常乐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汉晨药业有限公司（悦来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江苏扬子利得医疗器械有限公司（悦来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海门伽玛星探伤设备有限公司（悦来镇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海永学校（海永镇）</w:t>
      </w:r>
    </w:p>
    <w:p>
      <w:pPr>
        <w:pStyle w:val="Normal"/>
        <w:spacing w:lineRule="exact" w:line="540"/>
        <w:ind w:firstLine="575"/>
        <w:rPr>
          <w:rFonts w:ascii="仿宋_GB2312" w:hAnsi="仿宋_GB2312" w:eastAsia="仿宋_GB2312" w:cs="仿宋_GB2312"/>
          <w:w w:val="92"/>
          <w:sz w:val="32"/>
          <w:szCs w:val="32"/>
        </w:rPr>
      </w:pPr>
      <w:r>
        <w:rPr>
          <w:rFonts w:ascii="仿宋_GB2312" w:hAnsi="仿宋_GB2312" w:cs="仿宋_GB2312" w:eastAsia="仿宋_GB2312"/>
          <w:w w:val="92"/>
          <w:sz w:val="32"/>
          <w:szCs w:val="32"/>
          <w:lang w:bidi="ar"/>
        </w:rPr>
        <w:t>江苏省农垦农业发展股份有限公司江心沙分公司（江心沙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  <w:lang w:bidi="ar"/>
        </w:rPr>
        <w:t>二、先进个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（一）部门先进个人（</w:t>
      </w:r>
      <w:r>
        <w:rPr>
          <w:rFonts w:eastAsia="楷体_GB2312" w:cs="仿宋_GB2312" w:ascii="楷体_GB2312" w:hAnsi="楷体_GB2312"/>
          <w:sz w:val="32"/>
          <w:szCs w:val="32"/>
          <w:lang w:bidi="ar"/>
        </w:rPr>
        <w:t>68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敏敏   区委办公室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乔永彪   区政府办公室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抒睿   区政府办公室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姜启森   区委组织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亮亮   区委编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彦臻   区委政法委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吴晓博   区纪委监委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  扬   区委宣传部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华   区融媒体中心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新勇   区委统战部（民宗局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昱春   区安委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严明星   区总工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范卫忠   区总工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秦  宇   区司法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玉龙   区财政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倪  娟   区国资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孙  蕾   区人社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范帅军   区发改委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春雷   区发改委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  刚   区公安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吴兰平   区公安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  泉   区公安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盛丽君   区应急管理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施  华   区应急管理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灿   区应急管理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孙瑞芳   区应急管理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  军   区应急管理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唐妙生   区应急管理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雪松   区住建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振华   区住建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袁  平   区住建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铁城   区交通运输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徐志刚   区交通运输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建石   区交通运输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袁  媛   区农业农村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  惠   区农业农村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  荣   区水利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周宝忠   区商务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邓钧文   区商务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汤  俊   区市监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宇龙   区市监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  笠   区消防救援大队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于均荣   区民政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慧忠   区教体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志惠   区教体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海勇   南通市海门区东洲国际学校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娴秋   区卫健委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庆辉   海门中医院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盛锦华   三厂街道中心卫生院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敏丹   区城管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冯  玉   海门自然资源和规划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管莹梅   海门生态环境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施茜茜   区文广旅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杜厚泽   南通海门海事处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  凯   区机关事务服务中心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裕冲   区供销总社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敏娇   区气象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旦育   区政府投资项目工程建设中心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吴凌莉   区行政审批局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  程   区供电分公司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盛  煜   区区域治理现代化指挥中心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袁颖珺   区妇联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葛小军   海鸿集团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沈  杰   区专治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陈惠   区专治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礼明   区专治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  霞   区专治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刘蔚荣   区专治办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（二）区镇先进个人（</w:t>
      </w:r>
      <w:r>
        <w:rPr>
          <w:rFonts w:eastAsia="楷体_GB2312" w:cs="仿宋_GB2312" w:ascii="楷体_GB2312" w:hAnsi="楷体_GB2312"/>
          <w:sz w:val="32"/>
          <w:szCs w:val="32"/>
          <w:lang w:bidi="ar"/>
        </w:rPr>
        <w:t>26</w:t>
      </w:r>
      <w:r>
        <w:rPr>
          <w:rFonts w:ascii="楷体_GB2312" w:hAnsi="楷体_GB2312" w:cs="仿宋_GB2312" w:eastAsia="楷体_GB2312"/>
          <w:sz w:val="32"/>
          <w:szCs w:val="32"/>
          <w:lang w:bidi="ar"/>
        </w:rPr>
        <w:t>人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姜爱东   海门经济技术开发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松林   海门经济技术开发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姜炜康   海门经济技术开发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玲玲   海门街道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国清   海门港新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曹永平   海门港新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成  铭   海门港新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姜敏芳   临江新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朱佳陆   临江新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仇洪杰   三厂工业园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吴  慧   三厂工业园区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姜永春   三星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陆叶波   三星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陶明富   常乐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石  壮   常乐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李明洁   常乐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庄丽强   正余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薛臻臻   正余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春花   悦来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龚  焱   悦来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王  琳   四甲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海民   四甲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秦少华   余东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赵梓杰   余东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许  夏   海永镇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吴英杰   江心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pacing w:val="-11"/>
          <w:sz w:val="44"/>
          <w:szCs w:val="44"/>
          <w:lang w:bidi="ar"/>
        </w:rPr>
        <w:t>受南通市政府表彰的先进名单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一、先进集体（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个）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先进区镇（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个）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常乐镇人民政府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悦来镇人民政府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先进部门（</w:t>
      </w:r>
      <w:r>
        <w:rPr>
          <w:rFonts w:eastAsia="仿宋_GB2312" w:cs="宋体;SimSun" w:ascii="仿宋_GB2312" w:hAnsi="仿宋_GB2312"/>
          <w:b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  <w:lang w:bidi="ar"/>
        </w:rPr>
        <w:t>个）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应急管理局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教育体育局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通市海门区卫生健康委员会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二、先进个人名单（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名）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郭杰林    海门区人民政府办公室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  健    海门区应急管理局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left="2174" w:hanging="15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杨  杰    原海门区应急管理局、专治办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张祖兴    海门区应急管理局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亮    海门区消防救援大队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left="2198" w:hanging="157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严海滨    海门区专治办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陈  辉    海门区临江新区管委会</w:t>
      </w:r>
    </w:p>
    <w:p>
      <w:pPr>
        <w:pStyle w:val="Normal"/>
        <w:tabs>
          <w:tab w:val="clear" w:pos="425"/>
          <w:tab w:val="left" w:pos="1680" w:leader="none"/>
        </w:tabs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黄  胜    海门区三厂工业园区管委会</w:t>
      </w:r>
    </w:p>
    <w:p>
      <w:pPr>
        <w:pStyle w:val="Normal"/>
        <w:spacing w:lineRule="exact" w:line="590"/>
        <w:rPr>
          <w:rFonts w:ascii="宋体-PUA;宋体" w:hAnsi="宋体-PUA;宋体" w:eastAsia="宋体-PUA;宋体" w:cs="仿宋_GB2312"/>
          <w:sz w:val="32"/>
          <w:szCs w:val="32"/>
        </w:rPr>
      </w:pPr>
      <w:r>
        <w:rPr>
          <w:rFonts w:eastAsia="宋体-PUA;宋体" w:cs="仿宋_GB2312" w:ascii="宋体-PUA;宋体" w:hAnsi="宋体-PUA;宋体"/>
          <w:sz w:val="32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tbl>
      <w:tblPr>
        <w:tblW w:w="882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exact" w:line="440" w:before="0" w:after="40"/>
              <w:ind w:left="1264" w:right="312" w:hanging="95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23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1264" w:right="312" w:hanging="952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0"/>
        <w:rPr>
          <w:rFonts w:ascii="宋体-PUA;宋体" w:hAnsi="宋体-PUA;宋体" w:eastAsia="宋体-PUA;宋体"/>
          <w:szCs w:val="32"/>
        </w:rPr>
      </w:pPr>
      <w:r>
        <w:rPr>
          <w:rFonts w:eastAsia="宋体-PUA;宋体" w:ascii="宋体-PUA;宋体" w:hAnsi="宋体-PUA;宋体"/>
          <w:szCs w:val="32"/>
        </w:rPr>
      </w:r>
    </w:p>
    <w:p>
      <w:pPr>
        <w:pStyle w:val="Style22"/>
        <w:snapToGrid w:val="false"/>
        <w:spacing w:lineRule="atLeast" w:line="100"/>
        <w:ind w:left="-57" w:right="-57" w:hanging="0"/>
        <w:jc w:val="both"/>
        <w:rPr>
          <w:rFonts w:ascii="宋体-PUA;宋体" w:hAnsi="宋体-PUA;宋体" w:eastAsia="宋体-PUA;宋体"/>
          <w:szCs w:val="32"/>
          <w:lang w:val="en-US" w:eastAsia="en-US"/>
        </w:rPr>
      </w:pPr>
      <w:r>
        <w:rPr>
          <w:rFonts w:eastAsia="宋体-PUA;宋体" w:ascii="宋体-PUA;宋体" w:hAnsi="宋体-PUA;宋体"/>
          <w:szCs w:val="32"/>
          <w:lang w:val="en-US" w:eastAsia="en-US"/>
        </w:rPr>
      </w:r>
    </w:p>
    <w:p>
      <w:pPr>
        <w:pStyle w:val="Style22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spacing w:lineRule="atLeast" w:line="1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-PUA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方正仿宋_GBK" w:ascii="方正仿宋_GBK" w:hAnsi="方正仿宋_GBK"/>
        <w:szCs w:val="28"/>
      </w:rPr>
      <w:t>—</w:t>
    </w:r>
    <w:r>
      <w:rPr>
        <w:rFonts w:eastAsia="宋体;SimSun" w:cs="宋体;SimSun" w:ascii="宋体;SimSun" w:hAnsi="宋体;SimSun"/>
        <w:szCs w:val="28"/>
      </w:rPr>
      <w:t xml:space="preserve">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12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cs="方正仿宋_GBK" w:ascii="方正仿宋_GBK" w:hAnsi="方正仿宋_GBK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13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微软用户</dc:creator>
  <dc:description/>
  <cp:keywords/>
  <dc:language>en-US</dc:language>
  <cp:lastModifiedBy>石云</cp:lastModifiedBy>
  <cp:lastPrinted>2022-05-10T09:22:00Z</cp:lastPrinted>
  <dcterms:modified xsi:type="dcterms:W3CDTF">2023-10-18T06:45:00Z</dcterms:modified>
  <cp:revision>3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63CF431A809B441686CFB14C0F592336</vt:lpwstr>
  </property>
  <property fmtid="{D5CDD505-2E9C-101B-9397-08002B2CF9AE}" pid="5" name="KSOProductBuildVer">
    <vt:lpwstr>2052-11.1.0.11636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eyJoZGlkIjoiODQwMTZiMDg5MjVmZWQ5ZTY1NTZmMjlmMTZjMmEwYTQifQ==</vt:lpwstr>
  </property>
</Properties>
</file>