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90" w:before="0" w:after="480"/>
        <w:ind w:left="-57" w:right="-57" w:hanging="0"/>
        <w:rPr>
          <w:rFonts w:ascii="Times New Roman" w:hAnsi="Times New Roman"/>
        </w:rPr>
      </w:pPr>
      <w:bookmarkStart w:id="0" w:name="_988455526"/>
      <w:bookmarkStart w:id="1" w:name="_988455157"/>
      <w:bookmarkStart w:id="2" w:name="_1085814740"/>
      <w:bookmarkStart w:id="3" w:name="_988455575"/>
      <w:bookmarkStart w:id="4" w:name="_988455599"/>
      <w:bookmarkStart w:id="5" w:name="_988455645"/>
      <w:bookmarkStart w:id="6" w:name="_988456248"/>
      <w:bookmarkStart w:id="7" w:name="_988455626"/>
      <w:bookmarkStart w:id="8" w:name="_988455212"/>
      <w:bookmarkStart w:id="9" w:name="_988455673"/>
      <w:bookmarkStart w:id="10" w:name="_9884552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241988592" r:id="rId2"/>
        </w:objec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区政府关于</w:t>
      </w:r>
      <w:r>
        <w:rPr>
          <w:rFonts w:ascii="方正小标宋简体" w:hAnsi="方正小标宋简体" w:eastAsia="方正小标宋简体"/>
          <w:sz w:val="44"/>
          <w:szCs w:val="44"/>
        </w:rPr>
        <w:t>施健斌等同志职务任免</w:t>
      </w:r>
      <w:r>
        <w:rPr>
          <w:rFonts w:ascii="方正小标宋_GBK" w:hAnsi="方正小标宋_GBK" w:cs="宋体;SimSun" w:eastAsia="方正小标宋_GBK"/>
          <w:sz w:val="44"/>
          <w:szCs w:val="44"/>
        </w:rPr>
        <w:t>的通知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健斌同志任区教育体育局副局长，免去其区政府教育督导室专职副主任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春英同志任区农业农村局副局长，免去其区农业农村局总畜牧兽医师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峰同志任区农业农村局总畜牧兽医师，免去其区农业综合执法大队大队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剑锋同志任区商务局副局长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天颖同志任区文化广电和旅游局副局长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瞿丹同志任区市场监督管理局副局长，免去其区文化广电和旅游局副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辉同志任区公安局政治安全保卫大队教导员，免去其区公安局正余派出所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锋同志任区公安局治安警察大队教导员，免去其区公安局海永派出所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振枫同志任区公安局城南派出所所长，免去其区公安局三星派出所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世奇同志任区公安局三星派出所所长，免去其区公安局刑事警察大队大队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阿庆同志任区公安局三厂派出所所长，免去其区公安局城南派出所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仇华同志任区公安局三厂派出所教导员，免去其区公安局三星派出所教导员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瞿宏坤同志任区公安局正余派出所所长，免去其区公安局治安警察大队教导员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晓斌同志任区公安局海永派出所所长，免去其区公安局三厂派出所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杰同志任区民族宗教事务局副局长（兼）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春燕、徐栋桢同志任临江新区管委会副主任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阳同志任区中小学教师研修中心副主任，免去其海门中学教科处副主任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兵同志任区新教育培训中心副主任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冬燕同志任区财政国库集中支付中心主任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飞同志任区交通运输综合执法大队大队长；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黄海华同志任区农业综合执法大队大队长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凯同志任区文化市场综合执法大队大队长（兼）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毅同志任海门中学教务处副主任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帆同志任海门中学政教处副主任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一娟同志任海门中专校长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一丹同志任海门中专副校长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华同志任第一中学校长；</w:t>
      </w:r>
    </w:p>
    <w:p>
      <w:pPr>
        <w:pStyle w:val="Normal"/>
        <w:spacing w:lineRule="exact" w:line="59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曹荣彬同志任第一中学副校长，免去其证大中学副校长职务；</w:t>
      </w:r>
    </w:p>
    <w:p>
      <w:pPr>
        <w:pStyle w:val="Normal"/>
        <w:spacing w:lineRule="exact" w:line="59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赵志强同志任证大中学副校长，免去其包场中学副校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靠平同志任包场中学副校长，试用期一年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银、储东升同志任四甲中学副校长，试用期一年； 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宇同志挂任海门港新区管委会副主任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止）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大春同志挂任证大中学副校长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止）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振伟同志任区中小学教师研修中心八级职员，免去其四甲中学副校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小丽同志任区医疗保险基金管理中心八级职员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忠同志任海门中专七级职员，免去其海门中专校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龚卫东同志区农业农村局副局长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徐红同志区卫健委副主任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曹丹同志临江新区管委会副主任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蔡中坚同志海门中学教务处主任职务；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朱振华同志第一中学校长职务。</w:t>
      </w:r>
    </w:p>
    <w:p>
      <w:pPr>
        <w:pStyle w:val="Normal"/>
        <w:spacing w:lineRule="exact" w:line="590"/>
        <w:ind w:right="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9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9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exact" w:line="59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exact" w:line="59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exact" w:line="59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exact" w:line="59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exact" w:line="59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exact" w:line="59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exact" w:line="59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;SimSun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2-09-27T09:07:00Z</cp:lastPrinted>
  <dcterms:modified xsi:type="dcterms:W3CDTF">2022-09-27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C1D490C741DAB9298E98F7D0EB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