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7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6"/>
        <w:spacing w:lineRule="atLeast" w:line="1520" w:before="600" w:after="700"/>
        <w:ind w:left="227" w:right="227" w:hanging="0"/>
        <w:jc w:val="both"/>
        <w:rPr>
          <w:rFonts w:ascii="Times New Roman" w:hAnsi="Times New Roman" w:eastAsia="方正小标宋_GBK"/>
          <w:w w:val="54"/>
          <w:sz w:val="130"/>
          <w:szCs w:val="130"/>
          <w:lang w:val="en-US" w:eastAsia="en-US"/>
        </w:rPr>
      </w:pPr>
      <w:r>
        <w:rPr>
          <w:rFonts w:ascii="Times New Roman" w:hAnsi="Times New Roman" w:eastAsia="方正小标宋_GBK"/>
          <w:spacing w:val="1"/>
          <w:w w:val="53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spacing w:val="39"/>
          <w:w w:val="53"/>
          <w:kern w:val="0"/>
          <w:sz w:val="130"/>
          <w:szCs w:val="130"/>
        </w:rPr>
        <w:t>件</w:t>
      </w:r>
    </w:p>
    <w:p>
      <w:pPr>
        <w:pStyle w:val="Normal"/>
        <w:tabs>
          <w:tab w:val="clear" w:pos="425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  <w:lang w:val="en-US" w:eastAsia="en-US"/>
        </w:rPr>
        <w:tab/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海政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Style18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988456248"/>
      <w:bookmarkStart w:id="1" w:name="_988455157"/>
      <w:bookmarkStart w:id="2" w:name="_988455645"/>
      <w:bookmarkStart w:id="3" w:name="_988455212"/>
      <w:bookmarkStart w:id="4" w:name="_988455599"/>
      <w:bookmarkStart w:id="5" w:name="_1085814740"/>
      <w:bookmarkStart w:id="6" w:name="_988455626"/>
      <w:bookmarkStart w:id="7" w:name="_988455233"/>
      <w:bookmarkStart w:id="8" w:name="_988455673"/>
      <w:bookmarkStart w:id="9" w:name="_988455526"/>
      <w:bookmarkStart w:id="10" w:name="_9884555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359540033" r:id="rId2"/>
        </w:object>
      </w:r>
    </w:p>
    <w:p>
      <w:pPr>
        <w:pStyle w:val="Style18"/>
        <w:snapToGrid w:val="false"/>
        <w:spacing w:lineRule="exact" w:line="560" w:before="0" w:after="0"/>
        <w:ind w:right="0" w:hanging="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南通市海门区人民政府关于表彰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2021-2022</w:t>
      </w:r>
    </w:p>
    <w:p>
      <w:pPr>
        <w:pStyle w:val="Style18"/>
        <w:snapToGrid w:val="false"/>
        <w:spacing w:lineRule="exact" w:line="560" w:before="0" w:after="0"/>
        <w:ind w:right="0" w:hanging="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度南通市海门区政府新闻奖的决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各新闻单位：</w:t>
      </w:r>
    </w:p>
    <w:p>
      <w:pPr>
        <w:pStyle w:val="Normal"/>
        <w:spacing w:lineRule="exact" w:line="560"/>
        <w:ind w:firstLine="61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年以来，全区广大新闻工作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讯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学习贯彻习近平新时代中国特色社会主义思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紧扣稳中求进工作总基调，聚焦高质量发展争先进位总目标，唱响主旋律，打好主动仗，大力宣传海门在实施“五大新工程”、打造“五个示范区”等方面取得的丰硕成果，营造了昂扬向上、积极进取、稳定和谐的良好社会舆论氛围。</w:t>
      </w:r>
    </w:p>
    <w:p>
      <w:pPr>
        <w:pStyle w:val="Normal"/>
        <w:widowControl/>
        <w:shd w:fill="FFFFFF" w:val="clear"/>
        <w:spacing w:lineRule="exact" w:line="560"/>
        <w:ind w:firstLine="617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鼓励先进，不断提升全区新闻工作质量和舆论引导水平，使新闻宣传更好地服务于经济社会发展，区政府决定对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—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海门区政府新闻奖”作品予以表彰激励。经区各新闻单位推荐，区政府新闻奖评委会认真评选，并经媒体公示，决定授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乘跨江融合之势 聚战略叠加之能 海门勇挑大梁探路现代化建设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作品一等奖，授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政企“早餐会”为企纾困解难 我区建立问题处置闭环机制，企业诉求办理满意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作品二等奖，授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为高质量发展提供强支撑 海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举措优化提升营商环境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作品三等奖，授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发展旅游 振兴乡村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作品新闻图片奖。（名单附后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获奖的新闻工作者（通讯员）珍惜荣誉、戒骄戒躁，进一步增强政治意识、大局意识、责任意识、阵地意识和创优意识，多写稿、写好稿、写大稿、上大报（台、网）、攻头条，促进我区新闻宣传工作再上新台阶。同时，希望全区新闻工作者（通讯员）积极争先创优，为海门全力打造全省社会主义现代化建设示范区作出更大的贡献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—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南通市海门区政府新闻奖获奖篇目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5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5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通市海门区人民政府</w:t>
      </w:r>
    </w:p>
    <w:p>
      <w:pPr>
        <w:pStyle w:val="Normal"/>
        <w:overflowPunct w:val="false"/>
        <w:spacing w:lineRule="exact" w:line="560"/>
        <w:ind w:firstLine="53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　　（此件公开发布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—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南通市海门区政府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新闻奖获奖篇目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等奖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篇）</w:t>
      </w:r>
    </w:p>
    <w:p>
      <w:pPr>
        <w:pStyle w:val="Normal"/>
        <w:widowControl/>
        <w:shd w:fill="FFFFFF" w:val="clear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乘跨江融合之势 聚战略叠加之能 海门勇挑大梁探路现代化建设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王世停 徐超 陈明 俞新美（《新华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头版头条刊发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“非凡十年”系列报道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吴永生 陆新华 施莉莉 刘海滢 王钰燕 陆漩波 戴跃华 仇天琦（“无线海门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海门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“追梦十年”系列报道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瞿中耀 魏玉美 施莉莉 季耀等（“海门融媒”微信视频号、海门电视台《海门新闻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 中央广播电视总台向全国讲述了海门的这个动人故事……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陈蔚蔚 吴璟 丁鑫（“海门日报”微信公众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shd w:fill="FFFFFF" w:val="clear"/>
        <w:spacing w:lineRule="exact" w:line="560"/>
        <w:ind w:firstLine="63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等奖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篇）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政企“早餐会”为企纾困解难 我区建立问题处置闭环机制，企业诉求办理满意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刘海滢（“无线海门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海门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发布）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飞驰，向着“北上海”“新苏南”——写在北沿江高铁江苏段开工之际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吴永生（“无线海门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海门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海门“我为群众办实事”办结率列南通各县市区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——广泛收集民情 件件落实回应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俞新美 陈静（《南通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头版头条刊发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年轻人乘“风”归来 海门粮田变“良田”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瞿中耀 魏玉美（《海门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刊发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流调溯源，他们与病毒“赛跑”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陈朗（“海门融媒”微信公众号、《海门日报》、海门电视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铭记“破防”瞬间，刻画前行模样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施帅杰（光明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国内首艘“运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重”一体化深远海海上风电施工船“乌东德”号成功交付》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施莉莉 钱丽君 仇天琦（“无线海门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海门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“长江十年禁渔”成效显著 海门段鱼儿成群跃出水面》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杨得金（“海门融媒”微信视频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等奖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篇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为高质量发展提供强支撑 海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举措优化提升营商环境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刘海滢（“无线海门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海门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沪渝蓉高铁（北沿江高铁）江苏段正式开工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陈孝诚 王雷（“海门融媒”微信视频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海门畅通党群联系“毛细血管”——“宅上党小组”构筑服务群众“微堡垒”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徐超 陈明 俞新美（《新华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头版刊发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消费“升级”，经济热潮澎湃不息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沈若男（“无线海门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海门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促进人才链、创新链、产业链深度融合 海门让人才与产业共长“高”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王世停 陈明 俞新美（《新华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头版刊发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紧急配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份援沪“蔬菜包”，这群海门人彻夜未眠！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汤盈盈 陆紫橙（“海门日报”微信公众号、《海门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“千企万岗”云招聘系列直播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顾丽丽等（“无线海门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 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播出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海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校外残疾孩子送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——以爱叩门，为“星星”擦去尘埃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徐超 俞新美（《新华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头版刊发）</w:t>
      </w:r>
    </w:p>
    <w:p>
      <w:pPr>
        <w:pStyle w:val="Normal"/>
        <w:widowControl/>
        <w:shd w:fill="FFFFFF" w:val="clear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因“疫”制宜，别样清明一样情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范一天（“无线海门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海门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海门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G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人农场”：全天候“感知”稻田，大数据发力“护苗” 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陈丽丹 陈朗（海门广播电台《海广新闻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播发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南通海门：“文化粮仓”飘香城乡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邹国童（新华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百年青龙港，“再见”成为再见！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周姚 朱清渊（“海门日报”微信公众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我们都是奔跑者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江仁 黄天飞 严睿泽（海门电视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播发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海门港新区通用码头附近——成群海豚觅食戏水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杨礼庆 杨得金 黄燕燕（“海门融媒”微信公众号、“无线海门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海门电视台《海门新闻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“幸福食堂”里飘出“幸福味”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彭炜峰（《海门日报》、海门电视台《海门新闻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生死营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！》</w:t>
      </w:r>
    </w:p>
    <w:p>
      <w:pPr>
        <w:pStyle w:val="Normal"/>
        <w:widowControl/>
        <w:shd w:fill="FFFFFF" w:val="clear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朗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丹丹 杨得金（“海门融媒”微信公众号、“海门融媒”微信视频号、《海门日报》、海门电视台《海门新闻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发布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新闻图片奖：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发展旅游 振兴乡村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戴跃华（《海门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刊发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沿江风光 四季有景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仇天琦（《海门日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刊发）</w:t>
      </w:r>
    </w:p>
    <w:p>
      <w:pPr>
        <w:pStyle w:val="Normal"/>
        <w:spacing w:lineRule="exact" w:line="590"/>
        <w:ind w:right="82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TextBody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Style22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4pt" filled="f" o:ole="">
            <v:imagedata r:id="rId5" o:title=""/>
          </v:shape>
          <o:OLEObject Type="Embed" ProgID="" ShapeID="ole_rId4" DrawAspect="Content" ObjectID="_1282315240" r:id="rId4"/>
        </w:object>
      </w:r>
    </w:p>
    <w:p>
      <w:pPr>
        <w:pStyle w:val="Style21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22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1299244978" r:id="rId6"/>
        </w:object>
      </w:r>
    </w:p>
    <w:p>
      <w:pPr>
        <w:pStyle w:val="Style23"/>
        <w:widowControl/>
        <w:tabs>
          <w:tab w:val="clear" w:pos="8465"/>
          <w:tab w:val="right" w:pos="8533" w:leader="none"/>
        </w:tabs>
        <w:spacing w:lineRule="exact" w:line="454" w:before="0" w:after="40"/>
        <w:ind w:left="0" w:right="0" w:firstLine="27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22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4pt" filled="f" o:ole="">
            <v:imagedata r:id="rId9" o:title=""/>
          </v:shape>
          <o:OLEObject Type="Embed" ProgID="" ShapeID="ole_rId8" DrawAspect="Content" ObjectID="_88078573" r:id="rId8"/>
        </w:object>
      </w:r>
    </w:p>
    <w:p>
      <w:pPr>
        <w:pStyle w:val="Style22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6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5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Unnamed11">
    <w:name w:val="unnamed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1:00Z</dcterms:created>
  <dc:creator>微软用户</dc:creator>
  <dc:description/>
  <cp:keywords/>
  <dc:language>en-US</dc:language>
  <cp:lastModifiedBy>石云</cp:lastModifiedBy>
  <cp:lastPrinted>2013-05-17T09:08:00Z</cp:lastPrinted>
  <dcterms:modified xsi:type="dcterms:W3CDTF">2023-10-18T06:25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AB7B2ACB956343DCB70B211050DDBC3D</vt:lpwstr>
  </property>
  <property fmtid="{D5CDD505-2E9C-101B-9397-08002B2CF9AE}" pid="5" name="KSOProductBuildVer">
    <vt:lpwstr>2052-11.1.0.12763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  <property fmtid="{D5CDD505-2E9C-101B-9397-08002B2CF9AE}" pid="8" name="commondata">
    <vt:lpwstr>commondata</vt:lpwstr>
  </property>
</Properties>
</file>