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45"/>
      <w:bookmarkStart w:id="1" w:name="_1085814740"/>
      <w:bookmarkStart w:id="2" w:name="_988455157"/>
      <w:bookmarkStart w:id="3" w:name="_988455526"/>
      <w:bookmarkStart w:id="4" w:name="_988455599"/>
      <w:bookmarkStart w:id="5" w:name="_988455233"/>
      <w:bookmarkStart w:id="6" w:name="_988456248"/>
      <w:bookmarkStart w:id="7" w:name="_988455575"/>
      <w:bookmarkStart w:id="8" w:name="_988455212"/>
      <w:bookmarkStart w:id="9" w:name="_988455626"/>
      <w:bookmarkStart w:id="10" w:name="_9884556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7325343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王洪新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通市委办公室、南通市政府办公室关于印发〈南通市海门区机构改革方案〉的通知》（通办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文件精神，区地方金融监督管理局（区政府金融工作办公室）职责划入区政府办公室，不再保留区地方金融监督管理局（区政府金融工作办公室）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洪新同志任区政府办公室副主任（保留正科职）、区现代服务业发展领导小组办公室常务副主任（负责日常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施伟同志任区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燕同志任区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地方金融监督管理局（区政府金融工作办公室）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05-16T09:17:00Z</cp:lastPrinted>
  <dcterms:modified xsi:type="dcterms:W3CDTF">2024-05-18T06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634B774D423BA4C486E09DFF27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