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600"/>
        <w:ind w:left="-57" w:right="-57" w:hanging="0"/>
        <w:textAlignment w:val="auto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157"/>
      <w:bookmarkStart w:id="3" w:name="_988455233"/>
      <w:bookmarkStart w:id="4" w:name="_988455212"/>
      <w:bookmarkStart w:id="5" w:name="_988455575"/>
      <w:bookmarkStart w:id="6" w:name="_988455599"/>
      <w:bookmarkStart w:id="7" w:name="_988455626"/>
      <w:bookmarkStart w:id="8" w:name="_988455645"/>
      <w:bookmarkStart w:id="9" w:name="_988455673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5388666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关于陈敏等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同志任区机关事务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杰林同志任临江新区管委会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红霞同志任南通市江海农文旅控股有限公司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雪峰同志任江苏海奕控股集团有限公司副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区驻南京招商局，刘宇江同志任区驻南京招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蔡艳同志海门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华平同志区驻北京招商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555395142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839030798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2130835791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05-31T16:34:00Z</cp:lastPrinted>
  <dcterms:modified xsi:type="dcterms:W3CDTF">2023-06-06T01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0D52D4984A2C8E5CC92A8A605E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