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840"/>
        <w:ind w:left="-57" w:right="-57" w:hanging="0"/>
        <w:rPr>
          <w:rFonts w:ascii="Times New Roman" w:hAnsi="Times New Roman"/>
        </w:rPr>
      </w:pPr>
      <w:bookmarkStart w:id="0" w:name="_988455575"/>
      <w:bookmarkStart w:id="1" w:name="_1085814740"/>
      <w:bookmarkStart w:id="2" w:name="_988455157"/>
      <w:bookmarkStart w:id="3" w:name="_988455673"/>
      <w:bookmarkStart w:id="4" w:name="_988455212"/>
      <w:bookmarkStart w:id="5" w:name="_988455599"/>
      <w:bookmarkStart w:id="6" w:name="_988455645"/>
      <w:bookmarkStart w:id="7" w:name="_988455233"/>
      <w:bookmarkStart w:id="8" w:name="_988455526"/>
      <w:bookmarkStart w:id="9" w:name="_988456248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2156612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</w:t>
      </w:r>
      <w:r>
        <w:rPr>
          <w:rFonts w:ascii="方正小标宋_GBK" w:hAnsi="方正小标宋_GBK" w:cs="宋体" w:eastAsia="方正小标宋_GBK"/>
          <w:sz w:val="44"/>
          <w:szCs w:val="44"/>
        </w:rPr>
        <w:t>关于朱永飞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永飞同志任区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莹同志任区卫生健康委员会副主任，免去其区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俊锋同志任区司法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伟同志任区电子政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雪峰同志任南通市海门区粮食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云飞同志区电子政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王水兵同志江苏海晟控股集团有限公司副董事长、总经理职务（保留区一类国企副职待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305905068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236665253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439839880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11-28T15:32:00Z</cp:lastPrinted>
  <dcterms:modified xsi:type="dcterms:W3CDTF">2022-12-02T0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51A7391F4D719D873B9E997772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