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1085814740"/>
      <w:bookmarkStart w:id="1" w:name="_988455526"/>
      <w:bookmarkStart w:id="2" w:name="_988455645"/>
      <w:bookmarkStart w:id="3" w:name="_988455233"/>
      <w:bookmarkStart w:id="4" w:name="_988455599"/>
      <w:bookmarkStart w:id="5" w:name="_988455157"/>
      <w:bookmarkStart w:id="6" w:name="_988455673"/>
      <w:bookmarkStart w:id="7" w:name="_988455575"/>
      <w:bookmarkStart w:id="8" w:name="_988455212"/>
      <w:bookmarkStart w:id="9" w:name="_988456248"/>
      <w:bookmarkStart w:id="10" w:name="_9884556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644980382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府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宋体" w:eastAsia="方正小标宋_GBK"/>
          <w:sz w:val="44"/>
          <w:szCs w:val="44"/>
        </w:rPr>
        <w:t>杨勇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等同志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Times New Roman" w:eastAsia="仿宋_GB2312"/>
          <w:sz w:val="32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勇同志任江苏海润城市发展集团有限公司董事长，免去其江苏海鸿投资控股集团有限公司董事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帅同志任区发展和改革委员会副主任，免去其区发展和改革委员会总工程师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勇同志任区应急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飞同志任区政府国有资产监督管理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军华同志任区信访局副局长，免去其区信访局信访督查专员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磊明同志任区信访局信访督查专员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晓辉同志任区公安局交通警察大队教导员，免去其区公安局法制大队教导员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建华同志任区公安局刑事警察大队大队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裕恒同志任区公安局三星派出所教导员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飞同志任区公安局三厂派出所所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建华同志任区公安局常乐派出所教导员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昆华同志任区公安局临江新区派出所教导员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锦飞同志任海门街道办事处副主任，免去其三厂工业园区管委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柏江同志任海门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茅弘毅同志任三厂工业园区管委会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林杰同志任悦来镇三阳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健同志任余东镇树勋办事处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永彪同志任区张謇故里景区管理处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涛同志任三厂街道综合服务中心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新同志任常乐镇综合服务中心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晔新同志任余东镇综合服务中心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中坚同志任海门证大中学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琳同志任江苏省海门中学政教处主任，免去其江苏省海门中学总务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洪同志任江苏省海门中学总务处副主任（主持工作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清同志任海门证大中学副校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周同志任海门第一中学副校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鑫华同志任江苏省包场高级中学副校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水兵同志任江苏海鸿投资控股集团有限公司副总经理，免去其江苏海润城市发展集团有限公司外部董事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海门区驻华中招商局（负责武汉、成都、重庆及西安等区域），陈见同志任区驻华中招商局副局长（主持工作），免去其区驻深圳招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苏俊同志任区驻深圳招商局副局长（主持工作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华骅同志挂任区政府办公室副主任，挂职时间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松梅同志挂任区区域社会治理现代化指挥中心副主任，挂职时间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方正仿宋_GBK" w:hAnsi="方正仿宋_GBK" w:cs="微软雅黑" w:eastAsia="方正仿宋_GBK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>同志挂任区科技局副局长，挂职时间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泉浩同志挂任区项目办副主任，挂职时间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喻同志挂任区攻坚办副主任，挂职时间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珉慧同志挂任临江新区管委会副主任，挂职时间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方正仿宋_GBK" w:hAnsi="方正仿宋_GBK" w:cs="微软雅黑" w:eastAsia="方正仿宋_GBK"/>
          <w:sz w:val="32"/>
          <w:szCs w:val="32"/>
        </w:rPr>
        <w:t>馣</w:t>
      </w:r>
      <w:r>
        <w:rPr>
          <w:rFonts w:ascii="仿宋_GB2312" w:hAnsi="仿宋_GB2312" w:cs="仿宋_GB2312" w:eastAsia="仿宋_GB2312"/>
          <w:sz w:val="32"/>
          <w:szCs w:val="32"/>
        </w:rPr>
        <w:t>同志挂任海门实验学校副校长，挂职时间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陈凯同志区文化广电和旅游局副局长、区文化市场综合执法大队大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孙阿庆同志区公安局三厂派出所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严华同志海门港新区包场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李炎昊同志常乐镇麒麟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陆真臻同志悦来镇三阳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陆汉兵同志海门证大中学校长职务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2pt;height:2.35pt" filled="f" o:ole="">
            <v:imagedata r:id="rId5" o:title=""/>
          </v:shape>
          <o:OLEObject Type="Embed" ProgID="" ShapeID="ole_rId4" DrawAspect="Content" ObjectID="_760774966" r:id="rId4"/>
        </w:object>
      </w:r>
    </w:p>
    <w:p>
      <w:pPr>
        <w:pStyle w:val="Style15"/>
        <w:widowControl/>
        <w:spacing w:lineRule="exact" w:line="460" w:before="0" w:after="40"/>
        <w:ind w:left="1265" w:right="312" w:hanging="9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委各部门，区人大常委会办公室，区政协办公室，区法院，区检察院，区人武部，区各人民团体。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2pt;height:1.25pt" filled="f" o:ole="">
            <v:imagedata r:id="rId7" o:title=""/>
          </v:shape>
          <o:OLEObject Type="Embed" ProgID="" ShapeID="ole_rId6" DrawAspect="Content" ObjectID="_210566358" r:id="rId6"/>
        </w:object>
      </w:r>
    </w:p>
    <w:p>
      <w:pPr>
        <w:pStyle w:val="Style20"/>
        <w:widowControl/>
        <w:tabs>
          <w:tab w:val="right" w:pos="8465" w:leader="none"/>
          <w:tab w:val="right" w:pos="8533" w:leader="none"/>
        </w:tabs>
        <w:spacing w:lineRule="exact" w:line="454" w:before="0" w:after="40"/>
        <w:ind w:left="0" w:right="0" w:first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通市海门区人民政府办公室</w:t>
      </w:r>
      <w:r>
        <w:rPr>
          <w:rFonts w:eastAsia="仿宋_GB2312" w:cs="仿宋_GB2312" w:ascii="仿宋_GB2312" w:hAnsi="仿宋_GB2312"/>
          <w:sz w:val="28"/>
          <w:szCs w:val="28"/>
        </w:rPr>
        <w:tab/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/>
      </w:pPr>
      <w:r>
        <w:rPr/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2pt;height:2.35pt" filled="f" o:ole="">
            <v:imagedata r:id="rId9" o:title=""/>
          </v:shape>
          <o:OLEObject Type="Embed" ProgID="" ShapeID="ole_rId8" DrawAspect="Content" ObjectID="_562625754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3-05-31T16:34:00Z</cp:lastPrinted>
  <dcterms:modified xsi:type="dcterms:W3CDTF">2023-09-22T10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BEA5059E74D71B4CB5366636910B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