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526"/>
      <w:bookmarkStart w:id="1" w:name="_988455212"/>
      <w:bookmarkStart w:id="2" w:name="_988455673"/>
      <w:bookmarkStart w:id="3" w:name="_988455233"/>
      <w:bookmarkStart w:id="4" w:name="_988455599"/>
      <w:bookmarkStart w:id="5" w:name="_988455157"/>
      <w:bookmarkStart w:id="6" w:name="_988455626"/>
      <w:bookmarkStart w:id="7" w:name="_988456248"/>
      <w:bookmarkStart w:id="8" w:name="_1085814740"/>
      <w:bookmarkStart w:id="9" w:name="_988455645"/>
      <w:bookmarkStart w:id="10" w:name="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4455589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吴伟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同志任区公务员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泉同志任区新闻出版局（版权局）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江同志任区民族宗教事务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治安同志任区政府台湾事务办公室主任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军海同志任区数据局副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范燕燕同志区公务员局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国红同志区财政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文武同志区财政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蓓红同志区固定资产投资审计中心主任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洪俊同志区人力资源和社会保障综合执法大队大队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鑫同志区综合行政执法局综合行政执法第四大队大队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燕萍同志区人民医院副院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礼宾同志区中小学教师研修中心副主任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蔡卫东同志江苏海晟控股集团有限公司董事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贤瑾同志东布洲科技园集团副总经理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05-14T08:52:00Z</cp:lastPrinted>
  <dcterms:modified xsi:type="dcterms:W3CDTF">2024-11-21T07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657F231F4D5590E0E7F8F5C9DF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