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             南通市海门区医疗机构申报医保定点协议管理情况公示表</w:t>
      </w:r>
    </w:p>
    <w:tbl>
      <w:tblPr>
        <w:tblW w:w="15063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61"/>
        <w:gridCol w:w="729"/>
        <w:gridCol w:w="1485"/>
        <w:gridCol w:w="675"/>
        <w:gridCol w:w="705"/>
        <w:gridCol w:w="810"/>
        <w:gridCol w:w="645"/>
        <w:gridCol w:w="690"/>
        <w:gridCol w:w="720"/>
        <w:gridCol w:w="675"/>
        <w:gridCol w:w="450"/>
        <w:gridCol w:w="660"/>
        <w:gridCol w:w="810"/>
        <w:gridCol w:w="690"/>
        <w:gridCol w:w="495"/>
        <w:gridCol w:w="825"/>
        <w:gridCol w:w="450"/>
        <w:gridCol w:w="810"/>
        <w:gridCol w:w="548"/>
      </w:tblGrid>
      <w:tr>
        <w:trPr>
          <w:trHeight w:val="35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受理编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26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疗机</w:t>
            </w:r>
          </w:p>
          <w:p>
            <w:pPr>
              <w:pStyle w:val="Normal"/>
              <w:widowControl/>
              <w:ind w:left="-1126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构类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材料审核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场复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符合纳入医保协议管理基本条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4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保管理人员任命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疗机构执业许可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保对应内部管理制度和财务制度及票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保机构信息系统相关材料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使用医疗保障基金预测分析报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际经营地址与证照相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照名称与实际一致情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《医疗机构执业许可证》的有效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室设置情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药品进销存实行电算化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执业医师、护士、药师（士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际使用床位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口腔诊所牙椅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诊疗环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部各项管理规章制度及财务票据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门思迈尔口腔门诊部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口腔门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通市海门区海门街道秀山西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202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通海门东盛诊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诊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通市海门区三厂街道中华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通市海门区康民诊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诊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通海门区三厂街道望江南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02:07Z</dcterms:created>
  <dc:creator>Administrator</dc:creator>
  <dc:description/>
  <dc:language>en-US</dc:language>
  <cp:lastModifiedBy>Administrator</cp:lastModifiedBy>
  <dcterms:modified xsi:type="dcterms:W3CDTF">2023-10-09T02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