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3"/>
        <w:gridCol w:w="4868"/>
        <w:gridCol w:w="2862"/>
        <w:gridCol w:w="1439"/>
      </w:tblGrid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圣帕斯电梯配件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梯补偿链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子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佰然电池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板锌锰电池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亿力达纸制品包装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端印刷制品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隆腾机械设备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金属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首达环保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工业固废硫酸铵综合利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旺鑫新材料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t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末冶金精密热处理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12-11T02:20:42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