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1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kern w:val="0"/>
          <w:sz w:val="24"/>
          <w:szCs w:val="24"/>
        </w:rPr>
        <w:t>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14"/>
        <w:gridCol w:w="4859"/>
        <w:gridCol w:w="2862"/>
        <w:gridCol w:w="1439"/>
      </w:tblGrid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名称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贝思茵实验器材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塑料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、吸塑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尔东金属科技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压铸件技改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美感邦新材料科技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个纸板容器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铂莱码新材料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塑料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雅洁金属制品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金属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顺羲新材料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化纤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及塑料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海门区大利淀粉制品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淀粉及淀粉制品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泰平电动工具有限公司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工具箱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4-06-04T02:17:37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