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行政审批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4"/>
        <w:gridCol w:w="4856"/>
        <w:gridCol w:w="2862"/>
        <w:gridCol w:w="1439"/>
      </w:tblGrid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德顺玻璃制品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玻璃瓶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利翊工业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汽车、小家电橡塑配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双鞋底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糖（江苏）生物医药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研发实验室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环康新材料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电缆线配套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诺股份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玻璃杯项目（希诺股份有限公司智能化生产车间（一）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晟泰新材料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端水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4-01T05:53:55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