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0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4"/>
        <w:gridCol w:w="4856"/>
        <w:gridCol w:w="2862"/>
        <w:gridCol w:w="1439"/>
      </w:tblGrid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天常新材料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子及建材封装材料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鑫嘉丽新材料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子及建材封装材料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钇杰达精密机电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汽车零配件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亚铁锚工具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电动工具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牧源农业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生物质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、生物质燃料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如江金属表面处理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机械零部件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驰医疗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安全自毁注射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区城南金属制品厂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蚊帐支架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顾艺数码科技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锅炉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锜杨精密机械有限公司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电动工具用塑料配件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6-04T02:06:00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